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15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spacing w:before="0" w:after="0"/>
              <w:ind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i/>
                <w:sz w:val="19"/>
                <w:szCs w:val="19"/>
                <w:lang w:val="ca-ES"/>
              </w:rPr>
              <w:t>Es garanteix per mitjà dels diversos continguts que es desenvolupen al llarg d’aquest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snapToGrid w:val="false"/>
              <w:spacing w:lineRule="exact" w:line="60" w:before="0" w:after="0"/>
              <w:ind w:right="0" w:hanging="0"/>
              <w:jc w:val="left"/>
              <w:rPr>
                <w:b/>
                <w:b/>
                <w:bCs/>
                <w:i/>
                <w:i/>
                <w:sz w:val="16"/>
                <w:szCs w:val="19"/>
                <w:lang w:val="ca-ES"/>
              </w:rPr>
            </w:pPr>
            <w:r>
              <w:rPr>
                <w:b/>
                <w:bCs/>
                <w:i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snapToGrid w:val="false"/>
              <w:spacing w:lineRule="exact" w:line="60" w:before="0" w:after="0"/>
              <w:ind w:left="397" w:right="57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spacing w:before="0" w:after="0"/>
              <w:ind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 subjecte i el predicat de les oracions. (Pàg. 209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rendre regles i utilitzar-les quan toque per a millorar l’ortografia. (Pàg. 211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néixer onomatopeies i tenir present el valor del que representen. (Pàg. 213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 dictat abans de fer-lo, identificant-ne les dificultats. (Pàg. 218, Dictat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snapToGrid w:val="false"/>
              <w:spacing w:lineRule="exact" w:line="60" w:before="0" w:after="0"/>
              <w:ind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snapToGrid w:val="false"/>
              <w:spacing w:lineRule="exact" w:line="60" w:before="0" w:after="0"/>
              <w:ind w:left="397" w:right="57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spacing w:before="0" w:after="0"/>
              <w:ind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aborar un còmic a partir d’una faula. (Pàg. 215, Act. 2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snapToGrid w:val="false"/>
              <w:spacing w:lineRule="exact" w:line="60" w:before="0" w:after="0"/>
              <w:ind w:right="0" w:hanging="0"/>
              <w:jc w:val="left"/>
              <w:rPr>
                <w:b/>
                <w:b/>
                <w:bCs/>
                <w:sz w:val="2"/>
                <w:szCs w:val="2"/>
                <w:lang w:val="ca-ES"/>
              </w:rPr>
            </w:pPr>
            <w:r>
              <w:rPr>
                <w:b/>
                <w:bCs/>
                <w:sz w:val="2"/>
                <w:szCs w:val="2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2"/>
                <w:szCs w:val="2"/>
                <w:lang w:val="ca-ES"/>
              </w:rPr>
            </w:pPr>
            <w:r>
              <w:rPr>
                <w:rFonts w:cs="Arial"/>
                <w:b/>
                <w:bCs/>
                <w:sz w:val="2"/>
                <w:szCs w:val="2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snapToGrid w:val="false"/>
              <w:spacing w:lineRule="exact" w:line="60" w:before="0" w:after="0"/>
              <w:ind w:left="397" w:right="57" w:hanging="227"/>
              <w:rPr>
                <w:rFonts w:cs="Arial"/>
                <w:sz w:val="2"/>
                <w:szCs w:val="2"/>
                <w:lang w:val="ca-ES"/>
              </w:rPr>
            </w:pPr>
            <w:r>
              <w:rPr>
                <w:rFonts w:cs="Arial"/>
                <w:sz w:val="2"/>
                <w:szCs w:val="2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spacing w:before="0" w:after="0"/>
              <w:ind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text en la comprensió d’una història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correctament paraules en una taula. (Pàg. 211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Identificar la paraula que correspon a una definició. (Pàg. 212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Descobrir la informació que ens aporten les onomatopeies i relacionar-les amb els objectes que les produeixen. (Pàg. 213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frases amb imatges. (Pàg. 215, Act.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Buscar a Internet informació sobre les qüestions que estem treballant. (Pàg. 215, Act. 2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snapToGrid w:val="false"/>
              <w:spacing w:lineRule="exact" w:line="60" w:before="0" w:after="0"/>
              <w:ind w:right="0" w:hanging="0"/>
              <w:jc w:val="left"/>
              <w:rPr>
                <w:b/>
                <w:b/>
                <w:bCs/>
                <w:sz w:val="2"/>
                <w:szCs w:val="2"/>
                <w:lang w:val="ca-ES"/>
              </w:rPr>
            </w:pPr>
            <w:r>
              <w:rPr>
                <w:b/>
                <w:bCs/>
                <w:sz w:val="2"/>
                <w:szCs w:val="2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2"/>
                <w:szCs w:val="2"/>
                <w:lang w:val="ca-ES"/>
              </w:rPr>
            </w:pPr>
            <w:r>
              <w:rPr>
                <w:rFonts w:cs="Arial"/>
                <w:b/>
                <w:bCs/>
                <w:sz w:val="2"/>
                <w:szCs w:val="2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snapToGrid w:val="false"/>
              <w:spacing w:lineRule="exact" w:line="60" w:before="0" w:after="0"/>
              <w:ind w:left="397" w:right="57" w:hanging="227"/>
              <w:rPr>
                <w:rFonts w:cs="Arial"/>
                <w:sz w:val="2"/>
                <w:szCs w:val="2"/>
                <w:lang w:val="ca-ES"/>
              </w:rPr>
            </w:pPr>
            <w:r>
              <w:rPr>
                <w:rFonts w:cs="Arial"/>
                <w:sz w:val="2"/>
                <w:szCs w:val="2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spacing w:before="0" w:after="0"/>
              <w:ind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enificar a classe una conversa, respectant l’estructura que ha de presentar en l’alternança de les intervencions. (Pàg. 216, Act.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èixer més bé com es vivia a la Prehistòria. (Pàg. 219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snapToGrid w:val="false"/>
              <w:spacing w:lineRule="exact" w:line="60" w:before="0" w:after="0"/>
              <w:ind w:right="0" w:hanging="0"/>
              <w:jc w:val="left"/>
              <w:rPr>
                <w:b/>
                <w:b/>
                <w:bCs/>
                <w:sz w:val="2"/>
                <w:szCs w:val="2"/>
                <w:lang w:val="ca-ES"/>
              </w:rPr>
            </w:pPr>
            <w:r>
              <w:rPr>
                <w:b/>
                <w:bCs/>
                <w:sz w:val="2"/>
                <w:szCs w:val="2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2"/>
                <w:szCs w:val="2"/>
                <w:lang w:val="ca-ES"/>
              </w:rPr>
            </w:pPr>
            <w:r>
              <w:rPr>
                <w:rFonts w:cs="Arial"/>
                <w:b/>
                <w:bCs/>
                <w:sz w:val="2"/>
                <w:szCs w:val="2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snapToGrid w:val="false"/>
              <w:spacing w:lineRule="exact" w:line="60" w:before="0" w:after="0"/>
              <w:ind w:left="397" w:right="57" w:hanging="227"/>
              <w:rPr>
                <w:rFonts w:cs="Arial"/>
                <w:sz w:val="2"/>
                <w:szCs w:val="2"/>
                <w:lang w:val="ca-ES"/>
              </w:rPr>
            </w:pPr>
            <w:r>
              <w:rPr>
                <w:rFonts w:cs="Arial"/>
                <w:sz w:val="2"/>
                <w:szCs w:val="2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spacing w:before="0" w:after="0"/>
              <w:ind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i llegir un còmic i les seves característiques. (Lectur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nèixer tipus d’instruments musicals i classificar-los adequadament. (Pàg. 208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Valorar i descriure dues pintures que formen part del patrimoni cultural. (Pàg. 210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Descobrir les formes de les bafarades d’un còmic i el seu significat. (Pàg. 214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a creativitat que expressen les imatges d’un còmic. (Pàg. 21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alorar el cal·ligrama com a vehicle d’expressió artística. (Pàg. 217, Act. 2)</w:t>
            </w:r>
          </w:p>
        </w:tc>
      </w:tr>
    </w:tbl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p>
      <w:pPr>
        <w:pStyle w:val="GuiPT"/>
        <w:spacing w:lineRule="exact" w:line="20" w:before="0" w:after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ca-ES"/>
              </w:rPr>
              <w:t>Tema 15</w:t>
            </w:r>
          </w:p>
        </w:tc>
        <w:tc>
          <w:tcPr>
            <w:tcW w:w="72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ca-ES"/>
              </w:rPr>
              <w:t>Guia didàctica Tem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i entendre un còmic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06 a 208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 a 8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ca-ES"/>
              </w:rPr>
              <w:t>Distingir el subjecte i el predicat de les oracion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09, 210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,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Accentuar correctament mots aguts, plans i esdrúixol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11, 212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, 12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onomatopeies i el seu valor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13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les característiques del diàleg en el còmic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14, 21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Practicar la conversa i les seues tècniques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16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cal·ligrames i conéixer com funcionen</w:t>
            </w:r>
          </w:p>
        </w:tc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17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snapToGrid w:val="false"/>
              <w:spacing w:before="840" w:after="0"/>
              <w:ind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un còmic i entendre el missatge que ens trasme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ccentuar correctament paraules agudes, planes i esdrúixoles, classificant-les en virtut de l’accen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Descobrir el valor de les onomatopeies i relacionar-les amb els objectes que les produeix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legir els diàlegs que apareixen en els còmics i entendre’l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legir una conversa en veu alta i entonar-la correctament i donant-hi senti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nterpretar les convencions d’un cal·ligrama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’un còmic contestant preguntes sobre el seu contingut i estru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icació de diversos tipus d’instrument musical, i detecció dels instruments musicals que tenim en unes imatg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òpia d’oracions separant-ne el subjecte del predic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Resposta de preguntes tenint en compte l’estructura de subjecte i predicat de les or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laboració d’oracions relacionant subjectes amb predica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lassificació de paraules agudes en taules, segons la norma per la qual s’accentu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ció de paraules en una taula, segons que porten accent o 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riptura de l’accent en una sèrie de paraules agudes i esdrúixol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Reescriptura d’uns versos col·locant a les paraules l’accent sempre que toqu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lació d’una sèrie d’onomatopeies amb els dibuixos a què correspon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ó de bafarades amb el tipus de contingut que express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 frases al lloc corresponent, relacionant-les amb el seu dibuix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’una conversa i detecció de les persones que hi intervenen i del que f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scenificació amb els companys de situacions que poden comportar la presència de conver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d’un cal·ligrama i observació de la imatge que hi ha representa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pàs dels principals continguts treballats en el tema per mitjà d’activita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erca d’informació sobre la Prehistòria i ordenació d’una sèrie d’invents, del més antic al més modern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>
          <w:trHeight w:val="2145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snapToGrid w:val="false"/>
              <w:spacing w:before="84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Analitzar si poden llegir un còmic i analitzar el missatge que ens transme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tectar si saben identificar en una frase el subjecte i el predicat que la compon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Assegurar-se que escriguen correctament els accents en les paraules que n’han de portar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tectar si identifiquen en un text les paraules planes i si les accentuen si cal, segons les norm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Observar si coneixen el significat d’onomatopeies i les relacionen amb els animals o objectes que les produeix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tectar si escriuen el text corresponent a les bafarades d’un còm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  <w:szCs w:val="19"/>
                <w:lang w:val="ca-ES"/>
              </w:rPr>
              <w:t>Assegurar-se que puguen llegir un cal·ligrama i observar de quina manera està</w:t>
              <w:br/>
              <w:t>construï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  <w:lang w:val="fr-FR"/>
            </w:rPr>
          </w:pPr>
          <w:r>
            <w:rPr>
              <w:rFonts w:cs="Arial" w:ascii="Arial" w:hAnsi="Arial"/>
              <w:b/>
              <w:color w:val="FFFFFF"/>
              <w:sz w:val="71"/>
              <w:lang w:val="fr-FR"/>
            </w:rPr>
            <w:t>1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  <w:lang w:val="fr-FR"/>
            </w:rPr>
          </w:pPr>
          <w:r>
            <w:rPr>
              <w:color w:val="FF0000"/>
              <w:lang w:val="fr-FR"/>
            </w:rPr>
            <w:t>Escola de superheroi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6762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3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Plantes carnív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  <w:lang w:val="fr-FR"/>
            </w:rPr>
          </w:pPr>
          <w:r>
            <w:rPr>
              <w:rFonts w:cs="Arial" w:ascii="Arial" w:hAnsi="Arial"/>
              <w:b/>
              <w:color w:val="FFFFFF"/>
              <w:sz w:val="71"/>
              <w:lang w:val="fr-FR"/>
            </w:rPr>
            <w:t>1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  <w:lang w:val="fr-FR"/>
            </w:rPr>
          </w:pPr>
          <w:r>
            <w:rPr>
              <w:color w:val="FF0000"/>
              <w:lang w:val="fr-FR"/>
            </w:rPr>
            <w:t>Escola de superheroi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27:00Z</dcterms:created>
  <dc:creator>.</dc:creator>
  <dc:description/>
  <dc:language>en-US</dc:language>
  <cp:lastModifiedBy>Albert cots</cp:lastModifiedBy>
  <cp:lastPrinted>2005-11-30T16:13:00Z</cp:lastPrinted>
  <dcterms:modified xsi:type="dcterms:W3CDTF">2012-09-03T16:57:00Z</dcterms:modified>
  <cp:revision>209</cp:revision>
  <dc:subject/>
  <dc:title>PRESENTACIÓN</dc:title>
</cp:coreProperties>
</file>